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医药学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专升本考试成绩复核申请表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2214"/>
        <w:gridCol w:w="931"/>
        <w:gridCol w:w="695"/>
        <w:gridCol w:w="1713"/>
        <w:gridCol w:w="265"/>
        <w:gridCol w:w="2550"/>
      </w:tblGrid>
      <w:tr>
        <w:trPr>
          <w:trHeight w:val="532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报考本科专业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科就读学校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6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2"/>
              </w:rPr>
              <w:t>身份证（人像面）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2"/>
              </w:rPr>
              <w:t>身份证（国徽面）</w:t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分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查分数（学校填写）</w:t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092" w:hRule="exact"/>
        </w:trPr>
        <w:tc>
          <w:tcPr>
            <w:tcW w:w="9553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复核原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969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生签名：（手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15"/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   月    日</w:t>
            </w:r>
          </w:p>
        </w:tc>
      </w:tr>
      <w:tr>
        <w:trPr>
          <w:trHeight w:val="2689" w:hRule="exact"/>
        </w:trPr>
        <w:tc>
          <w:tcPr>
            <w:tcW w:w="9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复核结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400" w:before="0" w:after="156"/>
              <w:ind w:right="154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400" w:before="0" w:after="156"/>
              <w:ind w:right="154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湖南医药学院专升本考试工作办公室：                   </w:t>
            </w:r>
          </w:p>
          <w:p>
            <w:pPr>
              <w:pStyle w:val="Normal"/>
              <w:widowControl/>
              <w:ind w:right="550" w:firstLine="39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湖南医药学院专升本考试工作监督组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1289" w:hRule="exact"/>
        </w:trPr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表必须考生本人填写，扫描为电子版后应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前发送至指定电子邮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务必正确、规范填写，身份信息与考生不符、信息填写不完整、字迹不清晰、逾期提交等均视为无效，不予受理。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</w:tc>
      </w:tr>
    </w:tbl>
    <w:p>
      <w:pPr>
        <w:pStyle w:val="Z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91" w:right="1191" w:gutter="0" w:header="851" w:top="15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timesRoman">
    <w:altName w:val="Times New Roman"/>
    <w:charset w:val="00"/>
    <w:family w:val="auto"/>
    <w:pitch w:val="default"/>
  </w:font>
  <w:font w:name="fMdB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HTML3">
    <w:name w:val="HTML 代码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HTML4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Year1">
    <w:name w:val="year1"/>
    <w:qFormat/>
    <w:rPr>
      <w:rFonts w:ascii="Times New Roman" w:hAnsi="Times New Roman" w:eastAsia="宋体;SimSun" w:cs="Times New Roman"/>
      <w:color w:val="000000"/>
    </w:rPr>
  </w:style>
  <w:style w:type="character" w:styleId="Ch1">
    <w:name w:val="ch1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Ch">
    <w:name w:val="ch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En">
    <w:name w:val="en"/>
    <w:qFormat/>
    <w:rPr>
      <w:rFonts w:ascii="timesRoman;宋体" w:hAnsi="timesRoman;宋体" w:eastAsia="timesRoman;宋体" w:cs="timesRoman;宋体"/>
      <w:caps/>
      <w:color w:val="333333"/>
      <w:sz w:val="18"/>
      <w:szCs w:val="18"/>
    </w:rPr>
  </w:style>
  <w:style w:type="character" w:styleId="Day">
    <w:name w:val="day"/>
    <w:qFormat/>
    <w:rPr>
      <w:rFonts w:ascii="fMdBt;宋体" w:hAnsi="fMdBt;宋体" w:eastAsia="fMdBt;宋体" w:cs="fMdBt;宋体"/>
      <w:color w:val="000000"/>
      <w:sz w:val="45"/>
      <w:szCs w:val="45"/>
    </w:rPr>
  </w:style>
  <w:style w:type="character" w:styleId="Day1">
    <w:name w:val="day1"/>
    <w:qFormat/>
    <w:rPr>
      <w:rFonts w:ascii="Times New Roman" w:hAnsi="Times New Roman" w:eastAsia="宋体;SimSun" w:cs="Times New Roman"/>
      <w:color w:val="000000"/>
    </w:rPr>
  </w:style>
  <w:style w:type="character" w:styleId="En1">
    <w:name w:val="en1"/>
    <w:qFormat/>
    <w:rPr>
      <w:rFonts w:ascii="timesRoman;宋体" w:hAnsi="timesRoman;宋体" w:eastAsia="timesRoman;宋体" w:cs="timesRoman;宋体"/>
      <w:b w:val="false"/>
      <w:color w:val="333333"/>
    </w:rPr>
  </w:style>
  <w:style w:type="character" w:styleId="Year">
    <w:name w:val="year"/>
    <w:qFormat/>
    <w:rPr>
      <w:rFonts w:ascii="fMdBt;宋体" w:hAnsi="fMdBt;宋体" w:eastAsia="fMdBt;宋体" w:cs="fMdBt;宋体"/>
      <w:color w:val="000000"/>
      <w:sz w:val="18"/>
      <w:szCs w:val="18"/>
    </w:rPr>
  </w:style>
  <w:style w:type="character" w:styleId="Ch2">
    <w:name w:val="ch2"/>
    <w:qFormat/>
    <w:rPr>
      <w:rFonts w:ascii="微软雅黑" w:hAnsi="微软雅黑" w:eastAsia="微软雅黑" w:cs="微软雅黑"/>
      <w:b/>
      <w:color w:val="FFFFFF"/>
      <w:sz w:val="45"/>
      <w:szCs w:val="45"/>
    </w:rPr>
  </w:style>
  <w:style w:type="character" w:styleId="En2">
    <w:name w:val="en2"/>
    <w:qFormat/>
    <w:rPr>
      <w:rFonts w:ascii="timesRoman;宋体" w:hAnsi="timesRoman;宋体" w:eastAsia="timesRoman;宋体" w:cs="timesRoman;宋体"/>
      <w:b w:val="false"/>
      <w:caps/>
      <w:color w:val="CCDBED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7:00Z</dcterms:created>
  <dc:creator>MS User</dc:creator>
  <dc:description/>
  <cp:keywords/>
  <dc:language>en-US</dc:language>
  <cp:lastModifiedBy>Administrator</cp:lastModifiedBy>
  <cp:lastPrinted>2019-05-29T08:45:00Z</cp:lastPrinted>
  <dcterms:modified xsi:type="dcterms:W3CDTF">2023-05-05T07:19:00Z</dcterms:modified>
  <cp:revision>1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FEDD138A742B0A484F9CEC2A312B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